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??" w:hAnsi="黑体;Sim??" w:eastAsia="黑体;Sim??" w:cs="方正小标宋简体"/>
          <w:color w:val="000000"/>
          <w:kern w:val="0"/>
          <w:sz w:val="32"/>
          <w:szCs w:val="32"/>
        </w:rPr>
      </w:pPr>
      <w:r>
        <w:rPr>
          <w:rFonts w:ascii="黑体;Sim??" w:hAnsi="黑体;Sim??" w:cs="方正小标宋简体" w:eastAsia="黑体;Sim??"/>
          <w:color w:val="000000"/>
          <w:kern w:val="0"/>
          <w:sz w:val="32"/>
          <w:szCs w:val="32"/>
        </w:rPr>
        <w:t>附件</w:t>
      </w:r>
      <w:r>
        <w:rPr>
          <w:rFonts w:eastAsia="黑体;Sim??" w:cs="方正小标宋简体" w:ascii="黑体;Sim??" w:hAnsi="黑体;Sim??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</w:rPr>
        <w:t>省纪委监委</w:t>
      </w:r>
      <w:r>
        <w:rPr>
          <w:rFonts w:eastAsia="方正小标宋简体" w:cs="方正小标宋简体" w:ascii="方正小标宋简体" w:hAnsi="方正小标宋简体"/>
          <w:b/>
          <w:color w:val="000000"/>
          <w:spacing w:val="2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</w:rPr>
        <w:t>年度公开遴选公务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097780" cy="963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63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82"/>
                              <w:gridCol w:w="1700"/>
                              <w:gridCol w:w="1550"/>
                              <w:gridCol w:w="13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52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4025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101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55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42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11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23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02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4001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16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17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4025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4007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13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62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58.6pt;mso-wrap-distance-left:9pt;mso-wrap-distance-right:9pt;mso-wrap-distance-top:0pt;mso-wrap-distance-bottom:0pt;margin-top:62.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82"/>
                        <w:gridCol w:w="1700"/>
                        <w:gridCol w:w="1550"/>
                        <w:gridCol w:w="136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52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4025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101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55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42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11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23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02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4001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16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17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4025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4007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13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62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pacing w:val="20"/>
          <w:kern w:val="0"/>
          <w:sz w:val="44"/>
          <w:szCs w:val="44"/>
        </w:rPr>
        <w:t>面试（加试）人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-2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-28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小标宋简体"/>
          <w:b/>
          <w:b/>
          <w:color w:val="000000"/>
          <w:spacing w:val="-28"/>
          <w:kern w:val="0"/>
          <w:sz w:val="32"/>
          <w:szCs w:val="32"/>
        </w:rPr>
      </w:pPr>
      <w:r>
        <w:rPr>
          <w:rFonts w:eastAsia="方正仿宋_GBK" w:cs="方正小标宋简体" w:ascii="方正仿宋_GBK" w:hAnsi="方正仿宋_GBK"/>
          <w:b/>
          <w:color w:val="000000"/>
          <w:spacing w:val="-28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097780" cy="963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63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82"/>
                              <w:gridCol w:w="1700"/>
                              <w:gridCol w:w="1550"/>
                              <w:gridCol w:w="13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101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1002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07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07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47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52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65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07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17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37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07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01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14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67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31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58.6pt;mso-wrap-distance-left:9pt;mso-wrap-distance-right:9pt;mso-wrap-distance-top:0pt;mso-wrap-distance-bottom:0pt;margin-top:62.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82"/>
                        <w:gridCol w:w="1700"/>
                        <w:gridCol w:w="1550"/>
                        <w:gridCol w:w="136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101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1002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07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07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47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522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65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07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17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37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071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01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14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67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31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097780" cy="963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63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82"/>
                              <w:gridCol w:w="1700"/>
                              <w:gridCol w:w="1550"/>
                              <w:gridCol w:w="13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260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34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39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1012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46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46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4019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07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46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0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39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1002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411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50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16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58.6pt;mso-wrap-distance-left:9pt;mso-wrap-distance-right:9pt;mso-wrap-distance-top:0pt;mso-wrap-distance-bottom:0pt;margin-top:62.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82"/>
                        <w:gridCol w:w="1700"/>
                        <w:gridCol w:w="1550"/>
                        <w:gridCol w:w="136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260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34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39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1012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46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46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4019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07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46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0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39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1002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411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50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162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04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260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0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0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04" w:leader="none"/>
        </w:tabs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5097780" cy="903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82"/>
                              <w:gridCol w:w="1700"/>
                              <w:gridCol w:w="1550"/>
                              <w:gridCol w:w="136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黑体;Sim??" w:hAnsi="黑体;Sim??" w:eastAsia="黑体;Sim??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29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50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31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29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39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1022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50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56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2031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3014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31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5002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401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006035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宋体;SimSun" w:hAnsi="宋体;SimSun"/>
                                      <w:color w:val="47454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11.05pt;mso-wrap-distance-left:9pt;mso-wrap-distance-right:9pt;mso-wrap-distance-top:0pt;mso-wrap-distance-bottom:0pt;margin-top:62.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82"/>
                        <w:gridCol w:w="1700"/>
                        <w:gridCol w:w="1550"/>
                        <w:gridCol w:w="136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黑体;Sim??" w:hAnsi="黑体;Sim??" w:eastAsia="黑体;Sim??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</w:rPr>
                            </w:pP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29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50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31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29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39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1022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50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56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2031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3014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31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5002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4010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474545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006035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宋体;SimSun" w:hAnsi="宋体;SimSun"/>
                                <w:color w:val="474545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Lenovo User</dc:creator>
  <dc:description/>
  <cp:keywords/>
  <dc:language>en-US</dc:language>
  <cp:lastModifiedBy>Lenovo User</cp:lastModifiedBy>
  <cp:lastPrinted>2020-12-24T15:59:00Z</cp:lastPrinted>
  <dcterms:modified xsi:type="dcterms:W3CDTF">2020-12-2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