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阜阳市农科院引进急需紧缺人才需求岗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tbl>
      <w:tblPr>
        <w:tblW w:w="12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224"/>
        <w:gridCol w:w="993"/>
        <w:gridCol w:w="2547"/>
        <w:gridCol w:w="1678"/>
        <w:gridCol w:w="1866"/>
        <w:gridCol w:w="611"/>
        <w:gridCol w:w="1066"/>
        <w:gridCol w:w="2147"/>
      </w:tblGrid>
      <w:tr>
        <w:trPr>
          <w:trHeight w:val="6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专业领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岗（职）位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位职称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业要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其他要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引进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优惠政策及待遇</w:t>
            </w:r>
          </w:p>
        </w:tc>
      </w:tr>
      <w:tr>
        <w:trPr>
          <w:trHeight w:val="17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农业科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专业技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双一流高校，全日制硕士研究生以上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农业资源与环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周岁以下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（含）后出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享受市直事业单位相应工资待遇；落实临阜阳市急需紧缺人才引进的优惠政策。</w:t>
            </w:r>
          </w:p>
        </w:tc>
      </w:tr>
      <w:tr>
        <w:trPr>
          <w:trHeight w:val="18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农业科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专业技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双一流高校，全日制硕士研究生以上学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园艺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周岁以下，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98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日（含）后出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市直事业单位相应工资待遇；落实阜阳市急需紧缺人才引进的优惠政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7:00Z</dcterms:created>
  <dc:creator>Administrator</dc:creator>
  <dc:description/>
  <dc:language>en-US</dc:language>
  <cp:lastModifiedBy>石头</cp:lastModifiedBy>
  <cp:lastPrinted>2020-05-22T09:47:00Z</cp:lastPrinted>
  <dcterms:modified xsi:type="dcterms:W3CDTF">2020-08-0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