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公开招聘编内工作人员岗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11"/>
        <w:gridCol w:w="651"/>
        <w:gridCol w:w="709"/>
        <w:gridCol w:w="1134"/>
        <w:gridCol w:w="1323"/>
        <w:gridCol w:w="662"/>
        <w:gridCol w:w="1567"/>
        <w:gridCol w:w="1417"/>
        <w:gridCol w:w="1276"/>
        <w:gridCol w:w="2268"/>
        <w:gridCol w:w="1581"/>
        <w:gridCol w:w="1664"/>
      </w:tblGrid>
      <w:tr>
        <w:trPr>
          <w:trHeight w:val="39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考计划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咨询电话</w:t>
            </w:r>
          </w:p>
        </w:tc>
      </w:tr>
      <w:tr>
        <w:trPr>
          <w:trHeight w:val="3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风湿病）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分泌科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553-3909096</w:t>
            </w:r>
          </w:p>
        </w:tc>
      </w:tr>
      <w:tr>
        <w:trPr>
          <w:trHeight w:val="4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、外科学、急诊医学、重症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症医学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病学、康复医学与理疗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康复医学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科学 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耳鼻咽喉头颈外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（含儿保）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肝胆外科一、二病区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神外）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外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考计划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眼科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553-390909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病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神经内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普外胃肠外科二病区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甲乳外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普外）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外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急诊内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科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全科医学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麻醉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超声医学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核医学科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名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招考计划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岗位条件和要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咨询电话</w:t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营养与食品卫生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营养科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0553-3909096</w:t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影像医学与核医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学与病理生理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病理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检验诊断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及以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硕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博士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护理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检验诊断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检验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二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岗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8020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消化系病）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消化内科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合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微软用户</dc:creator>
  <dc:description/>
  <dc:language>en-US</dc:language>
  <cp:lastModifiedBy> 居安思危</cp:lastModifiedBy>
  <dcterms:modified xsi:type="dcterms:W3CDTF">2018-07-05T08:59:02Z</dcterms:modified>
  <cp:revision>3</cp:revision>
  <dc:subject/>
  <dc:title>2018年芜湖市第二人民院招聘编内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